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七戸町生活改善センター利用許可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七戸町長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3260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住　所　　　　　　　　　</w:t>
      </w:r>
    </w:p>
    <w:p>
      <w:pPr>
        <w:pStyle w:val="Normal"/>
        <w:spacing w:lineRule="auto" w:line="360"/>
        <w:ind w:left="3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　団体名　　</w:t>
      </w:r>
    </w:p>
    <w:p>
      <w:pPr>
        <w:pStyle w:val="Normal"/>
        <w:spacing w:lineRule="auto" w:line="360"/>
        <w:ind w:left="3260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氏　名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706"/>
        <w:gridCol w:w="3119"/>
      </w:tblGrid>
      <w:tr>
        <w:trPr>
          <w:trHeight w:val="6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目的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場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七戸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生活改善センター</w:t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１．研修室及び集会室　　　２．実習室　　　３．小会議室及び和室　　　４．全館</w:t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帯設備</w:t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暖房（　　　）時間　・　冷房（　　　）時間　・　ガス（　　　）時間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日時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 年　　 月　　 日（　　 曜日）　　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から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まで</w:t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人員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事利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電話番号　　　　　　－　　　</w:t>
            </w:r>
          </w:p>
        </w:tc>
      </w:tr>
      <w:tr>
        <w:trPr>
          <w:trHeight w:val="521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　　用　　料　　　　　　　　　　　　　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18"/>
                <w:szCs w:val="18"/>
              </w:rPr>
              <w:t>利用許可条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．当日、利用責任者は、許可書を管理人に提示す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．施設の利用を終えたとき、その施設及び設備を現状に復元す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．クギ又はノリ等で建物を破損又は汚損しない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．火気の取り扱いには充分注意す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．ゴミは、当センター内外に残さず、利用者で責任を持って処理す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．利用後の後始末、特にガス・窓等の施錠についてはきちんとす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．利用後は必ず管理人に届け出る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．その他一切管理人の指示に従うこと。</w:t>
            </w:r>
          </w:p>
          <w:p>
            <w:pPr>
              <w:pStyle w:val="Normal"/>
              <w:ind w:left="240" w:first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にあたり、上記利用許可条件に同意したものと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00Z</dcterms:created>
  <dc:creator>七戸町</dc:creator>
  <dc:description/>
  <cp:keywords/>
  <dc:language>en-US</dc:language>
  <cp:lastModifiedBy>企画調整課 七戸町</cp:lastModifiedBy>
  <cp:lastPrinted>2023-03-13T11:54:00Z</cp:lastPrinted>
  <dcterms:modified xsi:type="dcterms:W3CDTF">2025-05-22T06:44:00Z</dcterms:modified>
  <cp:revision>3</cp:revision>
  <dc:subject/>
  <dc:title>七戸町生活改善センター利用許可申請書</dc:title>
</cp:coreProperties>
</file>