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縦　覧　設　計　確　認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戸町長　小　又　　勉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に係る設計書について、閲覧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事　番　号　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　事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</w:t>
      </w:r>
      <w:r>
        <w:rPr>
          <w:rFonts w:cs="Century" w:eastAsia="Century"/>
        </w:rPr>
        <w:t xml:space="preserve"> </w:t>
      </w:r>
      <w:r>
        <w:rPr/>
        <w:t>覧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</w:t>
      </w:r>
      <w:r>
        <w:rPr>
          <w:u w:val="single"/>
        </w:rPr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縦覧期間中、必ず財政課へ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49:00Z</dcterms:created>
  <dc:creator>F270V07</dc:creator>
  <dc:description/>
  <cp:keywords/>
  <dc:language>en-US</dc:language>
  <cp:lastModifiedBy>蛯名　政智</cp:lastModifiedBy>
  <cp:lastPrinted>2005-06-09T08:48:00Z</cp:lastPrinted>
  <dcterms:modified xsi:type="dcterms:W3CDTF">2020-03-11T05:26:00Z</dcterms:modified>
  <cp:revision>28</cp:revision>
  <dc:subject/>
  <dc:title>縦　覧　設　計　確　認　書</dc:title>
</cp:coreProperties>
</file>