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被　災　証　明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-412115</wp:posOffset>
                </wp:positionV>
                <wp:extent cx="192595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4"/>
                                <w:szCs w:val="24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5pt;height:25.3pt;mso-wrap-distance-left:9.05pt;mso-wrap-distance-right:9.05pt;mso-wrap-distance-top:0pt;mso-wrap-distance-bottom:0pt;margin-top:-32.45pt;mso-position-vertical-relative:text;margin-left:34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4"/>
                          <w:szCs w:val="24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right="-2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七戸町長　殿　　　　　　　　　　　　　　　　</w:t>
      </w:r>
      <w:r>
        <w:rPr/>
        <w:t>太枠内記載不要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77"/>
        <w:gridCol w:w="104"/>
        <w:gridCol w:w="1314"/>
        <w:gridCol w:w="366"/>
        <w:gridCol w:w="910"/>
        <w:gridCol w:w="770"/>
        <w:gridCol w:w="630"/>
        <w:gridCol w:w="17"/>
        <w:gridCol w:w="1033"/>
        <w:gridCol w:w="99"/>
        <w:gridCol w:w="286"/>
        <w:gridCol w:w="1393"/>
      </w:tblGrid>
      <w:tr>
        <w:trPr>
          <w:trHeight w:val="61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者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者氏名（ふりがな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籍地</w:t>
            </w:r>
          </w:p>
        </w:tc>
      </w:tr>
      <w:tr>
        <w:trPr>
          <w:trHeight w:val="63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者生年月日　　明治・大正・昭和・平成　　　年　　　月　　　日</w:t>
            </w:r>
          </w:p>
        </w:tc>
      </w:tr>
      <w:tr>
        <w:trPr>
          <w:trHeight w:val="93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者住所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七戸町</w:t>
            </w:r>
          </w:p>
        </w:tc>
      </w:tr>
      <w:tr>
        <w:trPr>
          <w:trHeight w:val="61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（　　　）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</w:p>
        </w:tc>
      </w:tr>
      <w:tr>
        <w:trPr>
          <w:trHeight w:val="20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52010</wp:posOffset>
                      </wp:positionH>
                      <wp:positionV relativeFrom="paragraph">
                        <wp:posOffset>14605</wp:posOffset>
                      </wp:positionV>
                      <wp:extent cx="172085" cy="2012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3pt;margin-top:1.15pt;width:13.5pt;height:15.8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なたから見た被災者との関係について、次のいずれかにチェック Ｖ してください。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配偶者　　□子　　□父母（養父母を含む）　□孫　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祖父母（養父母の父母及び父母の養父母を含む）　　□兄弟姉妹</w:t>
            </w:r>
          </w:p>
        </w:tc>
      </w:tr>
      <w:tr>
        <w:trPr>
          <w:trHeight w:val="4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チェック項目（※）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US" w:eastAsia="en-US" w:bidi="en-US"/>
              </w:rPr>
              <w:t>本人確認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US" w:eastAsia="en-US" w:bidi="en-US"/>
              </w:rPr>
              <w:t>住民票確認</w:t>
            </w:r>
          </w:p>
        </w:tc>
        <w:tc>
          <w:tcPr>
            <w:tcW w:w="16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US" w:eastAsia="en-US" w:bidi="en-US"/>
              </w:rPr>
              <w:t>戸籍確認</w:t>
            </w:r>
          </w:p>
        </w:tc>
        <w:tc>
          <w:tcPr>
            <w:tcW w:w="17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US" w:eastAsia="en-US" w:bidi="en-US"/>
              </w:rPr>
              <w:t>その他</w:t>
            </w:r>
          </w:p>
        </w:tc>
      </w:tr>
      <w:tr>
        <w:trPr>
          <w:trHeight w:val="58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0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被災者</w:t>
            </w:r>
          </w:p>
        </w:tc>
        <w:tc>
          <w:tcPr>
            <w:tcW w:w="537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被災者氏名（ふりがな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2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籍地</w:t>
            </w:r>
          </w:p>
        </w:tc>
      </w:tr>
      <w:tr>
        <w:trPr>
          <w:trHeight w:val="60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被災者生年月日　　明治・大正・昭和・平成　　　年　　　月　　　日</w:t>
            </w:r>
          </w:p>
        </w:tc>
      </w:tr>
      <w:tr>
        <w:trPr>
          <w:trHeight w:val="91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52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被災者住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25400</wp:posOffset>
                      </wp:positionV>
                      <wp:extent cx="183515" cy="2006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95pt;margin-top:2pt;width:14.4pt;height:15.7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被災の種別　（いずれかにチェック Ｖ してください。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死亡　　□行方不明　　□住家の全・半壊　　□原発事故による避難</w:t>
            </w:r>
          </w:p>
        </w:tc>
      </w:tr>
      <w:tr>
        <w:trPr>
          <w:trHeight w:val="44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チェッ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項目（※）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戸籍確認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一覧表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捜索届出証明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り災証明書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確認</w:t>
            </w:r>
          </w:p>
        </w:tc>
      </w:tr>
      <w:tr>
        <w:trPr>
          <w:trHeight w:val="54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被災原因</w:t>
            </w:r>
          </w:p>
        </w:tc>
        <w:tc>
          <w:tcPr>
            <w:tcW w:w="819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３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に発生した東北地方太平洋沖地震による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とおり、被災したことを証明願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※）チェック項目の確認欄に担当職員がサイン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24:00Z</dcterms:created>
  <dc:creator>千葉市</dc:creator>
  <dc:description/>
  <cp:keywords/>
  <dc:language>en-US</dc:language>
  <cp:lastModifiedBy>0910-02</cp:lastModifiedBy>
  <cp:lastPrinted>2011-07-20T15:24:00Z</cp:lastPrinted>
  <dcterms:modified xsi:type="dcterms:W3CDTF">2011-07-20T08:19:00Z</dcterms:modified>
  <cp:revision>5</cp:revision>
  <dc:subject/>
  <dc:title>り　災　証　明　申　請　書</dc:title>
</cp:coreProperties>
</file>